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16.11.2020 по 20.11.2020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-9992,8 тыс. 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732,7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9260,1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 2592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3383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венции  - 328,5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– 1801,1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(межбюджетные трансферты) с поселений -1155,5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 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643,1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0,4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30,4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383,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255,6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52,0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1</w:t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4 212,6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трубочникова </cp:lastModifiedBy>
  <cp:lastPrinted>2019-06-21T09:16:00Z</cp:lastPrinted>
  <dcterms:modified xsi:type="dcterms:W3CDTF">2020-11-24T10:46:00Z</dcterms:modified>
  <cp:revision>187</cp:revision>
  <dc:subject/>
  <dc:title/>
</cp:coreProperties>
</file>