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7.08.2020 по 21.08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4231,8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715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3516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03,8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3012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39,4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6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3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3 607,4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9-23T04:47:00Z</dcterms:modified>
  <cp:revision>166</cp:revision>
  <dc:subject/>
  <dc:title/>
</cp:coreProperties>
</file>