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3.11.2020 по 27.11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0923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545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0378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783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6875,7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588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1131,1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37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24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98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06,6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34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7 660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2-01T11:31:00Z</dcterms:modified>
  <cp:revision>189</cp:revision>
  <dc:subject/>
  <dc:title/>
</cp:coreProperties>
</file>