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4.08.2020 по 28.08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1317,0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518,7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9798,3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042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5179,6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1576,7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727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460,5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48,0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107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92,5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4 240,7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09-23T04:38:00Z</dcterms:modified>
  <cp:revision>168</cp:revision>
  <dc:subject/>
  <dc:title/>
</cp:coreProperties>
</file>