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7.01.2020 по 31.01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5041,6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711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4175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416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759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(-844,7)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565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61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33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57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67,9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957,1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0-02-03T12:54:00Z</dcterms:modified>
  <cp:revision>117</cp:revision>
  <dc:subject/>
  <dc:title/>
</cp:coreProperties>
</file>