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7.04.2020 по 30.04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21579,0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744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9834,4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410,5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2346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3077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02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68,1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78,6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61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80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 488,6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5-19T09:27:00Z</dcterms:modified>
  <cp:revision>142</cp:revision>
  <dc:subject/>
  <dc:title/>
</cp:coreProperties>
</file>