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30.03.2020 по 03.04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25396,0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2067,6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23328,4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5915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3447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13966,4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прошлых лет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3645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43,3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254,1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638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7,5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5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9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764,4 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20-04-06T06:10:00Z</dcterms:modified>
  <cp:revision>135</cp:revision>
  <dc:subject/>
  <dc:title/>
</cp:coreProperties>
</file>