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30.11.2020 по 04.12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2787,6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579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207,8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0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697,5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49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696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5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61,6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 166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2-30T12:51:00Z</dcterms:modified>
  <cp:revision>191</cp:revision>
  <dc:subject/>
  <dc:title/>
</cp:coreProperties>
</file>