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08.02.2021 по 12.02.2021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9560,9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933,3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– 7627,6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5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1998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венции  - 1452,0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– 677,6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 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7840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141,5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6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295,5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7,8</w:t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8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56,6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85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 336,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1-02-17T11:10:00Z</dcterms:modified>
  <cp:revision>199</cp:revision>
  <dc:subject/>
  <dc:title/>
</cp:coreProperties>
</file>