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02.2021 по 26.02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92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84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50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1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46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84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9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336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3-01T09:31:00Z</dcterms:modified>
  <cp:revision>201</cp:revision>
  <dc:subject/>
  <dc:title/>
</cp:coreProperties>
</file>