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01.2021 по 29.01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6206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21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584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731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2398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– (-1544,9)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17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7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6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22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027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2-17T11:01:00Z</dcterms:modified>
  <cp:revision>198</cp:revision>
  <dc:subject/>
  <dc:title/>
</cp:coreProperties>
</file>