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9.03.2021 по 02.04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 6740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4531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2208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- 10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98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200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388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31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853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33,9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 799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04-26T11:15:00Z</dcterms:modified>
  <cp:revision>209</cp:revision>
  <dc:subject/>
  <dc:title/>
</cp:coreProperties>
</file>