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3.03.2020 по 27.03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2374,1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812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0561,8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346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8215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30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47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72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 390,9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3-31T05:54:00Z</dcterms:modified>
  <cp:revision>133</cp:revision>
  <dc:subject/>
  <dc:title/>
</cp:coreProperties>
</file>