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1.06.2020 по 05.06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2521,8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823,9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1697,9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15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186,4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11,5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876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03,1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94,0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403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5 781,6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0-06-19T07:07:00Z</dcterms:modified>
  <cp:revision>148</cp:revision>
  <dc:subject/>
  <dc:title/>
</cp:coreProperties>
</file>