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2.11.2020 по 06.11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5184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92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591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66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9110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415,2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08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27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34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 467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1-09T13:44:00Z</dcterms:modified>
  <cp:revision>181</cp:revision>
  <dc:subject/>
  <dc:title/>
</cp:coreProperties>
</file>