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3.08.2020 по 07.08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14669,8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098,7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3571,1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20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1751,2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9769,9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5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772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896,1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81,5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267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26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0,6,4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1 995,5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20-08-17T09:12:00Z</dcterms:modified>
  <cp:revision>162</cp:revision>
  <dc:subject/>
  <dc:title/>
</cp:coreProperties>
</file>