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05.10.2020 по 09.10.2020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14929,7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1600,7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13329,0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200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11329,0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7356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83,8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496,1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80,2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185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940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0,6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9 902,8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трубочникова </cp:lastModifiedBy>
  <cp:lastPrinted>2019-06-21T09:16:00Z</cp:lastPrinted>
  <dcterms:modified xsi:type="dcterms:W3CDTF">2020-10-27T11:58:00Z</dcterms:modified>
  <cp:revision>176</cp:revision>
  <dc:subject/>
  <dc:title/>
</cp:coreProperties>
</file>