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8.06.2020 по 11.06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0715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317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9398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9398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39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14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8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 482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6-19T07:11:00Z</dcterms:modified>
  <cp:revision>149</cp:revision>
  <dc:subject/>
  <dc:title/>
</cp:coreProperties>
</file>