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0.08.2020 по 14.08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8359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58,8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200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527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14,4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58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754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65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 496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17T09:28:00Z</dcterms:modified>
  <cp:revision>164</cp:revision>
  <dc:subject/>
  <dc:title/>
</cp:coreProperties>
</file>