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12.05.2020 по 15.05.2020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-3979,3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976,7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-  3002,6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150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1402,6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-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10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возврат остатков прошлых лет  -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266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25,5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28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46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0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 739,0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Емельянова НА</cp:lastModifiedBy>
  <cp:lastPrinted>2019-06-21T09:16:00Z</cp:lastPrinted>
  <dcterms:modified xsi:type="dcterms:W3CDTF">2020-06-19T06:58:00Z</dcterms:modified>
  <cp:revision>146</cp:revision>
  <dc:subject/>
  <dc:title/>
</cp:coreProperties>
</file>