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12.10.2020 по 16.10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077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4380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697,7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2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123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2074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7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9,9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73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8 144,5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10-27T12:03:00Z</dcterms:modified>
  <cp:revision>177</cp:revision>
  <dc:subject/>
  <dc:title/>
</cp:coreProperties>
</file>