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3.07.2020 по 17.07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6244,4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195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5048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09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863,8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3875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 568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 347,4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 909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24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9 138,4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8-03T10:29:00Z</dcterms:modified>
  <cp:revision>158</cp:revision>
  <dc:subject/>
  <dc:title/>
</cp:coreProperties>
</file>