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5.06.2020 по 19.06.2020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6949,2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504,3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-  6444,9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4109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200,3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2135,6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возврат остатков прошлых лет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019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03,6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40,2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58,1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671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9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78,2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3 881,7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6-21T09:16:00Z</cp:lastPrinted>
  <dcterms:modified xsi:type="dcterms:W3CDTF">2020-06-22T06:56:00Z</dcterms:modified>
  <cp:revision>151</cp:revision>
  <dc:subject/>
  <dc:title/>
</cp:coreProperties>
</file>