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8.05.2020 по 22.05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13887,5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104,4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12783,1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4109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914,1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7760,0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прошлых лет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662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01,8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00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465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86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61,4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2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0 731,1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0-06-19T06:54:00Z</dcterms:modified>
  <cp:revision>146</cp:revision>
  <dc:subject/>
  <dc:title/>
</cp:coreProperties>
</file>