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20.07.2020 по 24.07.2020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11913,5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718,3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11195,2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3641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231,9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7350,3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возврат остатков прошлых лет  - (-28,0)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2 729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04,3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88,8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5,2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522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40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11,4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6 494,0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трубочникова </cp:lastModifiedBy>
  <cp:lastPrinted>2019-06-21T09:16:00Z</cp:lastPrinted>
  <dcterms:modified xsi:type="dcterms:W3CDTF">2020-08-03T10:35:00Z</dcterms:modified>
  <cp:revision>159</cp:revision>
  <dc:subject/>
  <dc:title/>
</cp:coreProperties>
</file>