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09.2020 по 25.09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757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25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332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562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5755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5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77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9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1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5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484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0-27T11:56:00Z</dcterms:modified>
  <cp:revision>174</cp:revision>
  <dc:subject/>
  <dc:title/>
</cp:coreProperties>
</file>