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2.06.2020 по 26.06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21467,3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500,4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9966,9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15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3527,2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3391,1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11548,6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прошлых лет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812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76,2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 685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69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29,5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7 146,6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20-08-03T10:22:00Z</dcterms:modified>
  <cp:revision>154</cp:revision>
  <dc:subject/>
  <dc:title/>
</cp:coreProperties>
</file>