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5.05.2020 по 29.05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25967,2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117,9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24849,3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411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3527,2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16114,1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1098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прошлых лет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7725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20,8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476,5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934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460,3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29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7 653,3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0-06-19T07:01:00Z</dcterms:modified>
  <cp:revision>148</cp:revision>
  <dc:subject/>
  <dc:title/>
</cp:coreProperties>
</file>