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6.10.2020 по 30.10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621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309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311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9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85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79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46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722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514,5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46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4,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96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9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2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 080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1-09T13:41:00Z</dcterms:modified>
  <cp:revision>180</cp:revision>
  <dc:subject/>
  <dc:title/>
</cp:coreProperties>
</file>