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7.07.2020 по 31.07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5628,5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468,2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3160,3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7341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3527,2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1273,4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761,4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257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57,3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272,8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52,2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919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61,1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79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0 790,8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08-17T09:24:00Z</dcterms:modified>
  <cp:revision>163</cp:revision>
  <dc:subject/>
  <dc:title/>
</cp:coreProperties>
</file>