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8.09.2020 по 02.10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43722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86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1936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4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527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424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20509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0433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5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176,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7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6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6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69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 872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0-27T11:53:00Z</dcterms:modified>
  <cp:revision>175</cp:revision>
  <dc:subject/>
  <dc:title/>
</cp:coreProperties>
</file>