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9.06.2020 по 03.07.2020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6509,2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2347,1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4162,1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411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52,1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возврат остатков прошлых лет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0 974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74,9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 491,0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 759,2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3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 825,6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26 350,6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трубочникова </cp:lastModifiedBy>
  <cp:lastPrinted>2019-06-21T09:16:00Z</cp:lastPrinted>
  <dcterms:modified xsi:type="dcterms:W3CDTF">2020-08-03T10:25:00Z</dcterms:modified>
  <cp:revision>155</cp:revision>
  <dc:subject/>
  <dc:title/>
</cp:coreProperties>
</file>