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01.03.2021 по 05.03.2021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19378,5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2480,8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16897,7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26,3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15245,3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1626,1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3 996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8,1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455,2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779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381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283,6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58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3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2 346,0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Емельянова НА</cp:lastModifiedBy>
  <cp:lastPrinted>2019-06-21T09:16:00Z</cp:lastPrinted>
  <dcterms:modified xsi:type="dcterms:W3CDTF">2021-03-18T05:55:00Z</dcterms:modified>
  <cp:revision>203</cp:revision>
  <dc:subject/>
  <dc:title/>
</cp:coreProperties>
</file>