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2.08.2021 по 06.08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2916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570,7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0345,4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506,9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4367,6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336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134,3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540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108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 37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2 054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8-31T07:46:00Z</dcterms:modified>
  <cp:revision>231</cp:revision>
  <dc:subject/>
  <dc:title/>
</cp:coreProperties>
</file>