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3.05.2021 по 07.05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6159,7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306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4852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3852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06.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.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98.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2.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.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865.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5-28T05:12:00Z</dcterms:modified>
  <cp:revision>216</cp:revision>
  <dc:subject/>
  <dc:title/>
</cp:coreProperties>
</file>