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9.03.2021 по 12.03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7740,7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620,6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6120,1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35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1998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622,1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7 116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 154,7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31,4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549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52,9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3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6 517,0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1-03-18T06:01:00Z</dcterms:modified>
  <cp:revision>204</cp:revision>
  <dc:subject/>
  <dc:title/>
</cp:coreProperties>
</file>