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9.08.2021 по 13.08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14288,8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194,3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3094,5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40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7677,4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1381,7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4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35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90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4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66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3 174,1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1-08-31T07:50:00Z</dcterms:modified>
  <cp:revision>232</cp:revision>
  <dc:subject/>
  <dc:title/>
</cp:coreProperties>
</file>