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2.04.2021 по 16.04.2021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7958,6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3664,4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3934,2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- 1998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1865,5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70,7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2686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77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18,3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206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905,5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8003,2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1-05-28T05:02:00Z</dcterms:modified>
  <cp:revision>213</cp:revision>
  <dc:subject/>
  <dc:title/>
</cp:coreProperties>
</file>