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07.2021 по 16.07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5058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06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951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1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902,5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66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0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8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752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37:00Z</dcterms:modified>
  <cp:revision>228</cp:revision>
  <dc:subject/>
  <dc:title/>
</cp:coreProperties>
</file>