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5.02.2021 по 20.02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15702,4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2609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3092,5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3732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-5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8860,5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7840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41,5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295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685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85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9 336,3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1-02-24T09:29:00Z</dcterms:modified>
  <cp:revision>200</cp:revision>
  <dc:subject/>
  <dc:title/>
</cp:coreProperties>
</file>