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03.2021 по 19.03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 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 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 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 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 11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154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4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6 517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3-18T06:03:00Z</dcterms:modified>
  <cp:revision>205</cp:revision>
  <dc:subject/>
  <dc:title/>
</cp:coreProperties>
</file>