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6.08.2021 по 20.08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8164,1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943,8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220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46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4675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238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4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22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01,8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05" w:leader="none"/>
              </w:tabs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2 432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8-31T07:53:00Z</dcterms:modified>
  <cp:revision>233</cp:revision>
  <dc:subject/>
  <dc:title/>
</cp:coreProperties>
</file>