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7.05.2021 по 21.05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2016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76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1240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0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1229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49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7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 841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7-15T09:25:00Z</dcterms:modified>
  <cp:revision>221</cp:revision>
  <dc:subject/>
  <dc:title/>
</cp:coreProperties>
</file>