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9.04.2021 по 23.04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8088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01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6386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698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62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8773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62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6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 903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5-28T05:04:00Z</dcterms:modified>
  <cp:revision>214</cp:revision>
  <dc:subject/>
  <dc:title/>
</cp:coreProperties>
</file>