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9.07.2021 по 23.07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2474,1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283,6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1190,5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3305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5585,7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2299,8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902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087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592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73,0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9628,0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08-31T07:40:00Z</dcterms:modified>
  <cp:revision>229</cp:revision>
  <dc:subject/>
  <dc:title/>
</cp:coreProperties>
</file>