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1.06.2021 по 25.06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9099,2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605,6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8409,6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4028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1233,7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2767,9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38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84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left" w:pos="915" w:leader="none"/>
                <w:tab w:val="center" w:pos="1305" w:leader="none"/>
              </w:tabs>
              <w:ind w:right="-143" w:hanging="0"/>
              <w:rPr/>
            </w:pPr>
            <w:r>
              <w:rPr/>
              <w:tab/>
              <w:tab/>
              <w:tab/>
              <w:tab/>
              <w:tab/>
              <w:tab/>
              <w:t>2</w:t>
              <w:tab/>
              <w:t>673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03,4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4,9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297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846,5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8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8 922,6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1-08-25T10:21:00Z</dcterms:modified>
  <cp:revision>225</cp:revision>
  <dc:subject/>
  <dc:title/>
</cp:coreProperties>
</file>