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2.03.2021 по 26.03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1498,7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550,4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8948,3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- 413,1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6909,0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1626,2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371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764,1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82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2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2 551,3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04-26T11:19:00Z</dcterms:modified>
  <cp:revision>208</cp:revision>
  <dc:subject/>
  <dc:title/>
</cp:coreProperties>
</file>