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3.08.2021 по 27.08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0982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45,1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0537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710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3394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8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9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40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70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2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08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 865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9:14:00Z</dcterms:modified>
  <cp:revision>234</cp:revision>
  <dc:subject/>
  <dc:title/>
</cp:coreProperties>
</file>