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4.05.2021 по 28.05.2021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29114,9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043,1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28071,8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9686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428,8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16273,1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1633,9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5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8531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557,9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534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53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705,3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8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9 275,9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1-07-15T09:28:00Z</dcterms:modified>
  <cp:revision>223</cp:revision>
  <dc:subject/>
  <dc:title/>
</cp:coreProperties>
</file>