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6.04.2021 по 30.04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731,5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821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910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00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45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664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774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84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4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40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0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84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 240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5-28T05:08:00Z</dcterms:modified>
  <cp:revision>215</cp:revision>
  <dc:subject/>
  <dc:title/>
</cp:coreProperties>
</file>